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руппы раннего, младшего и среднего возраст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с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с песком дают прекрасный тактильный и кинестетический опыт, помогают снять внутреннее напря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уем на влажном п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леды на пес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сухой – мокрый».</w:t>
      </w:r>
    </w:p>
    <w:p>
      <w:pPr>
        <w:pStyle w:val="Normal"/>
        <w:rPr/>
      </w:pPr>
      <w:r>
        <w:rPr>
          <w:sz w:val="28"/>
          <w:szCs w:val="28"/>
        </w:rPr>
        <w:t>- разводим песок водой до состояния «озера» (</w:t>
      </w:r>
      <w:r>
        <w:rPr>
          <w:i/>
          <w:sz w:val="28"/>
          <w:szCs w:val="28"/>
        </w:rPr>
        <w:t>песок оседает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н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чем пирожки, строим постро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с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с водой дают расслабляющий эффект, важно использовать в работе с неуверенными детьми, которые находятся в нап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Тонет – не тонет», (</w:t>
      </w:r>
      <w:r>
        <w:rPr>
          <w:i/>
          <w:sz w:val="28"/>
          <w:szCs w:val="28"/>
        </w:rPr>
        <w:t>камушки, мелкие различные игрушки для игр с водой, пуговицы, деревянные палочки).</w:t>
      </w:r>
    </w:p>
    <w:p>
      <w:pPr>
        <w:pStyle w:val="Normal"/>
        <w:rPr/>
      </w:pPr>
      <w:r>
        <w:rPr>
          <w:sz w:val="28"/>
          <w:szCs w:val="28"/>
        </w:rPr>
        <w:t>- «Теплое – холодное». (</w:t>
      </w:r>
      <w:r>
        <w:rPr>
          <w:i/>
          <w:sz w:val="28"/>
          <w:szCs w:val="28"/>
        </w:rPr>
        <w:t>свойства 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Ветерок».(дуть на в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лывет кораблик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ыты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 Сравнение формы, цвета, величины, запаха, вкуса различных овощей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фруктов.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: Различные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равнение осенних и летних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: летние и осенние листья различных деревьев 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старников, карандаши, бум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 опыта: обследовать листья по различны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ь и составить пары. Определить какому рас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реву, кустарнику) они принадлежат. За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: осенью листья меняют свой цвет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. Где живут зерны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: колоски, подн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д опыта: показать зернышки и спросить, знают ли дети, гд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мики. Предложить самим разобрать колоски и отыскать в 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рн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: колосок состоит из зернышек. Зернышки живут в колоске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Как зернышки в муку превращ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: зерна, ступка с пестиком, мука в чашке (для срав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д опыта: в чашку положить зерна и растереть их пести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ь полученную муку с готовой м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: при  растирании зерна превращаются в муку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Как замесить т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: мука, вода, сахар, соль, яйцо, ма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 опыта: рассмотреть и назвать все ингредиенты будущего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ить тесто. Из готового теста можно слепить и испечь плю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: тесто изготавливают из муки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</w:t>
      </w:r>
      <w:r>
        <w:rPr>
          <w:sz w:val="28"/>
          <w:szCs w:val="28"/>
          <w:u w:val="single"/>
        </w:rPr>
        <w:t>Почему осенью много луж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: чашка с землей, чашка с вод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д опыта: небольшими порциями наливать воду в чашку с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вод: сначала вода впитывается, потом перестает, тогда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уется лужа. Осенью много луж, так как много дож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6:46:00Z</dcterms:created>
  <dc:creator>лена</dc:creator>
  <dc:description/>
  <dc:language>en-US</dc:language>
  <cp:lastModifiedBy>МДОУ -23</cp:lastModifiedBy>
  <dcterms:modified xsi:type="dcterms:W3CDTF">2006-11-02T08:41:00Z</dcterms:modified>
  <cp:revision>3</cp:revision>
  <dc:subject/>
  <dc:title>Группы раннего, младшего и среднего возрастов</dc:title>
</cp:coreProperties>
</file>