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Д по ИЗО-деятельности с детьми 1 подготовительной группы (ЗП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ес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точнить знания детей о первоцве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етей рисовать подснежники, работая всей кистью и конц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, речь, пантомимическую выразительность, эстетические чувства, представления о крас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бращ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познание, художественная литература, труд, коммуникация, музык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к занят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ьбомные ли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р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ти и стаканы с вод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ф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седа проходит под музыку П. И. Чайковского «Времена года», «м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Какое время года наступило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Солнышко пригревает всё сильнее, появились первые проталины. На проталинах стали появляться первые цветы. А какие первоцветы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 – Давайте мы превратимся в подснежники. Представьте, что мы находимся под землей. Мы – корни раст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выполняют воображаемые движения. Присели и пригнулись к полу.) </w:t>
      </w:r>
      <w:r>
        <w:rPr>
          <w:rFonts w:cs="Times New Roman" w:ascii="Times New Roman" w:hAnsi="Times New Roman"/>
          <w:sz w:val="28"/>
          <w:szCs w:val="28"/>
        </w:rPr>
        <w:t xml:space="preserve">Землю пригрело солнышко, появляются нежные росточки подснежника </w:t>
      </w:r>
      <w:r>
        <w:rPr>
          <w:rFonts w:cs="Times New Roman" w:ascii="Times New Roman" w:hAnsi="Times New Roman"/>
          <w:i/>
          <w:iCs/>
          <w:sz w:val="28"/>
          <w:szCs w:val="28"/>
        </w:rPr>
        <w:t>(Поочередно медленно поднимают руки ввер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чью еще холодно, а днем тепло. Ростки подросли, появились листочки и бутоны. Какого цвета бутоны? Какие по форме лист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Какой смелый подснежник! Самый первый появился после зимы. Становится пасмурно, солнышко скрылось, подул легкий ветерок. Стебелек растения колышется, приклоняется к земле.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наклоняются вправо, влево и приклоняются к полу).</w:t>
      </w:r>
      <w:r>
        <w:rPr>
          <w:rFonts w:cs="Times New Roman" w:ascii="Times New Roman" w:hAnsi="Times New Roman"/>
          <w:sz w:val="28"/>
          <w:szCs w:val="28"/>
        </w:rPr>
        <w:t xml:space="preserve"> Ветер стих, солнышко снова выглянуло, растение ожило, радуя окружаю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дети, что подснежники рвать нельзя, можно только любоваться на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Теперь мы с вами превращаемся снова в ребят. Проходите за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выставлены изображения подснежников. (рассматриваем цве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ррекционная работа «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ери цветок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В. У вас на разносах лежат части подснежника. Ребята, давайте соберем подснежник и повторим из каких частей он состоит. (стебель, листок, цветок) вот какие чудесные подснежники у вас получ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. А какого цвета цветок? А стебель с лист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давайте, ребята, подготовим наши ручки к работе, выполним пальчиковую гимнасти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т все громче дят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чки стали п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альцы складываем щепоткой и качаем и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ет пораньше сол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емлю нашу гр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адони сомкнуты ковшом, поднимаем руки вверх. Раскрываем ладони, боковые части остаются прижатыми, пальцы растопырен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ручьи под гор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вижения повторя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 весь снеж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из-под старой тр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ыполняем руками волнообразные движения (пальцы выпрямлены, сомкнуты, ладони повернуты вни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глядит цвето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адони сомкнуты «ковшом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лся колоколь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ни там, где со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Ладони раскрываются, боковые стороны рук соединяются, пальцы раскрыты, полусогнуты (чашечка цветка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инь, звенит тихонь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инь, пришла вес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ачаем кистями рук в разные стороны, проговаривая «динь-динь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ее воспитатель предлагает детям нарисовать подснежники, обращая внимание на форму листьев и цветка. Поощряет внесение в рисунок дополнений, соответствующих содержанию изображения (травка, солнышко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. раб. с Кирил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ирилл. А тебе я предлагаю раскрасить красками вот этот подснежник.  А как закончишь его раскрашивать, можешь рядом нарисовать еще один. Если захоче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исунки рассмотреть с детьми, выбрать самые красивые, уточнить, почему они понравил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4:00Z</dcterms:created>
  <dc:creator>ВАДИМ</dc:creator>
  <dc:description/>
  <cp:keywords/>
  <dc:language>en-US</dc:language>
  <cp:lastModifiedBy>User</cp:lastModifiedBy>
  <dcterms:modified xsi:type="dcterms:W3CDTF">2016-01-17T10:09:00Z</dcterms:modified>
  <cp:revision>3</cp:revision>
  <dc:subject/>
  <dc:title>НОД в образовательной области «Художественное творчество» в 1 подготовительной коррекционной группе</dc:title>
</cp:coreProperties>
</file>