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занятие в младшей группе к семинару «Развитие личности ребенка в трудовой деятель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МЫТЬЕ КУКОЛЬНОЙ ПОСУ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ЦЕЛЬ:   </w:t>
        <w:tab/>
        <w:tab/>
        <w:t>Учить детей правильно выполнять отдельные трудовые действия и на основе их усвоения формировать элементарную трудовую деятельность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Развивать желание трудиться рядом, стремление к общению в процессе деятельности. Закреплять обобщающее слово «посуда», знание о назначении отдельных предметов посуды (чашка, блюдце, тарелка, кастрюля, сковородка, чайник).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Воспитывать бережное отношение к предметам домашнего обихода, аккуратность, учить в процессе труда, сохранять порядок на рабочем мест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ТЕРИАЛ: клеёнчатые фартуки (на каждого ребенка), тазики с водой ( 1-1.5л.), 2 тряпочки большая и маленькая (на каждого ребенка), 3-4 предмета посуды (на каждого ребенка)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ШЕСТВУЮЩАЯ РАБОТА: Наблюдение за работой младшего воспитателя во время мытья посуды. Чтение К. Чуковского «Фидорино горе». Д.и. «Накрой на стол»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ебята, сегодня у куклы кати день рождения, она нас пригласила в гости. Пойдем к ней на день рождение?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- Анна день рождение можно ходить с «пустыми руками», что обычно берут, когда идут на день рождение?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-Верно подарки. И я тоже приготовила ей подарки. Вот держите, ну что пойдём, она нас уже заждала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й, дети, слышите, кто-то плачет. Да и на полу, какой беспорядок, что же случило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тя расскажи, что произошло?</w:t>
      </w:r>
    </w:p>
    <w:p>
      <w:pPr>
        <w:pStyle w:val="Normal"/>
        <w:ind w:left="-540" w:right="895" w:hanging="0"/>
        <w:rPr/>
      </w:pPr>
      <w:r>
        <w:rPr>
          <w:sz w:val="28"/>
          <w:szCs w:val="28"/>
        </w:rPr>
        <w:t>- Я накрывала на стол, расставляла посуду с угощениями, а мой щенок вертелся под ногами, потом он разыгрался и нечаянно стащил скатерть со стола, а вместе с скатертью опрокинул всю посуду и угощения. Что же мне теперь делать?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- Катя не переживай, мы поможем твоему горю, мы помоем посуду и снова накроем на стол. Правда, же ребята?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- Ребята, давайте соберем всю посуду на этот разнос. (дети собирают посуду).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- А что нужно для того, чтобы вымыть её? (Вода). Но ведь можно намочить всю одежду. Посуду нужно мыть, а одежда должна быть сухой. Что же нам необходимо?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- Правильно, чтобы не намочить одежду, надо надеть фартуки и завернуть рукава. (предлагаю детям взять фартуки и надеть, оказать помощь друг другу, помогаю завязать фартуки).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- Мыть посуду мы будем здесь, за этими столами. Тазы с водой стоят на столе в умывальной комнате. Давайте принесем их. Нести воду нужно не спеша. Почему нельзя торопиться, когда несешь воду?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- Правильно, чтобы не разлить.</w:t>
      </w:r>
    </w:p>
    <w:p>
      <w:pPr>
        <w:pStyle w:val="Normal"/>
        <w:ind w:left="-540" w:right="895" w:hanging="0"/>
        <w:rPr/>
      </w:pPr>
      <w:r>
        <w:rPr>
          <w:sz w:val="28"/>
          <w:szCs w:val="28"/>
        </w:rPr>
        <w:t>- У меня на столе лежат две тряпочки – одна большая, другая маленькая. Вы тоже возьмите по одной большой и по одной маленькой тряпочке. Как вы думаете, для чего они нам нужны?</w:t>
      </w:r>
    </w:p>
    <w:p>
      <w:pPr>
        <w:pStyle w:val="Normal"/>
        <w:ind w:left="-540" w:right="895" w:hanging="0"/>
        <w:rPr/>
      </w:pPr>
      <w:r>
        <w:rPr>
          <w:sz w:val="28"/>
          <w:szCs w:val="28"/>
        </w:rPr>
        <w:t>- Давайте договоримся: маленькой тряпочкой мы будем мыть посуду, а большой – вытирать её. (Переношу поднос с посудой, предлагаю детям взять по 3 – 4 предмета посуды).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- Мне тоже так хочется помыть посуду. Можно и я с вами буду работать?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Надеваю фартук и предлагаю приступить к работе. Выполняя те или иные действия, подробно объясняю.</w:t>
      </w:r>
    </w:p>
    <w:p>
      <w:pPr>
        <w:pStyle w:val="Normal"/>
        <w:ind w:left="-540" w:right="895" w:hanging="0"/>
        <w:rPr/>
      </w:pPr>
      <w:r>
        <w:rPr>
          <w:sz w:val="28"/>
          <w:szCs w:val="28"/>
        </w:rPr>
        <w:t>- С начала я буду мыть эту чашку. Аня, что ты будишь мыть?, а ты Ксюша? Вот я беру маленькую тряпочку, Илья и Наташа взяли маленькую , а Никита большую: Нет, надо сначала вымыть посуду. Намочу тряпочку в тазу с водой буду мыть чашку сначала внутри, а затем снаружи. Какая она чистая стала! А теперь вытру её большой тряпочкой. Посмотрите, как я вытираю чашку. Сначала внутри, потом снаружи. Хорошо вытираю. Была чашка мокрая, а теперь стала какая? (Сухая). Правильно. Были чашки и блюдца грязные , а теперь какие? (Чистые)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их помыли, вытерли. Они стали сухие и чистые.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>В процессе действий подбадриваю ребят, уточняю названия предметов посуды, предупреждаю ошибки: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ошо работают дети. Тима моет аккуратно, держит посуду над тазом, не проливает воду.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ы предлагаю каждому ребенку привести в порядок свое рабочее место: маленькой тряпкой стереть капли со стола, большой протереть столы на сухо. Затем беру свой таз и предлагаю детям взять их тазики. Идем в умывальную комнату и выливаем воду. Тазы оставляем там на столике. Возвращаемся в группу. Прошу положить тряпочки на разнос, снять фартуки, повесить их на место.</w:t>
      </w:r>
    </w:p>
    <w:p>
      <w:pPr>
        <w:pStyle w:val="Normal"/>
        <w:ind w:left="-54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подойти к столу, обращаю внимание ребят на чистую посуду:</w:t>
      </w:r>
    </w:p>
    <w:p>
      <w:pPr>
        <w:pStyle w:val="Normal"/>
        <w:ind w:left="2160" w:right="895" w:hanging="0"/>
        <w:rPr>
          <w:sz w:val="28"/>
          <w:szCs w:val="28"/>
        </w:rPr>
      </w:pPr>
      <w:r>
        <w:rPr>
          <w:sz w:val="28"/>
          <w:szCs w:val="28"/>
        </w:rPr>
        <w:t>Мы посуду часто мыли.</w:t>
      </w:r>
    </w:p>
    <w:p>
      <w:pPr>
        <w:pStyle w:val="Normal"/>
        <w:ind w:left="2160" w:right="895" w:hanging="0"/>
        <w:rPr>
          <w:sz w:val="28"/>
          <w:szCs w:val="28"/>
        </w:rPr>
      </w:pPr>
      <w:r>
        <w:rPr>
          <w:sz w:val="28"/>
          <w:szCs w:val="28"/>
        </w:rPr>
        <w:t>Вытирать не позабыли:</w:t>
      </w:r>
    </w:p>
    <w:p>
      <w:pPr>
        <w:pStyle w:val="Normal"/>
        <w:ind w:left="2160" w:right="895" w:hanging="0"/>
        <w:rPr>
          <w:sz w:val="28"/>
          <w:szCs w:val="28"/>
        </w:rPr>
      </w:pPr>
      <w:r>
        <w:rPr>
          <w:sz w:val="28"/>
          <w:szCs w:val="28"/>
        </w:rPr>
        <w:t>Чашки, блюдца в ряд стоят</w:t>
      </w:r>
    </w:p>
    <w:p>
      <w:pPr>
        <w:pStyle w:val="Normal"/>
        <w:ind w:left="2160" w:right="895" w:hanging="0"/>
        <w:rPr>
          <w:sz w:val="28"/>
          <w:szCs w:val="28"/>
        </w:rPr>
      </w:pPr>
      <w:r>
        <w:rPr>
          <w:sz w:val="28"/>
          <w:szCs w:val="28"/>
        </w:rPr>
        <w:t>И на солнышке блестят.</w:t>
      </w:r>
    </w:p>
    <w:p>
      <w:pPr>
        <w:pStyle w:val="Normal"/>
        <w:ind w:left="2160" w:right="895" w:hanging="0"/>
        <w:rPr>
          <w:sz w:val="28"/>
          <w:szCs w:val="28"/>
        </w:rPr>
      </w:pPr>
      <w:r>
        <w:rPr>
          <w:sz w:val="28"/>
          <w:szCs w:val="28"/>
        </w:rPr>
        <w:t>Сковородка и кастрюля</w:t>
      </w:r>
    </w:p>
    <w:p>
      <w:pPr>
        <w:pStyle w:val="Normal"/>
        <w:ind w:left="216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любят мыться:-</w:t>
      </w:r>
    </w:p>
    <w:p>
      <w:pPr>
        <w:pStyle w:val="Normal"/>
        <w:ind w:left="2160" w:right="895" w:hanging="0"/>
        <w:rPr>
          <w:sz w:val="28"/>
          <w:szCs w:val="28"/>
        </w:rPr>
      </w:pPr>
      <w:r>
        <w:rPr>
          <w:sz w:val="28"/>
          <w:szCs w:val="28"/>
        </w:rPr>
        <w:t>Будем чистыми всегда,</w:t>
      </w:r>
    </w:p>
    <w:p>
      <w:pPr>
        <w:pStyle w:val="Normal"/>
        <w:ind w:left="2160" w:right="895" w:hanging="0"/>
        <w:rPr>
          <w:sz w:val="28"/>
          <w:szCs w:val="28"/>
        </w:rPr>
      </w:pPr>
      <w:r>
        <w:rPr>
          <w:sz w:val="28"/>
          <w:szCs w:val="28"/>
        </w:rPr>
        <w:t>Не хотим пылиться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что ж посуда чистая, комната прибрана, скатерть на столе, накрывайте на стол. Катя вам очень благодарна за ваш труд, говорит вам огромное спасибо. А теперь можно и за стол сесть, отведать угощен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3:00Z</dcterms:created>
  <dc:creator>SamLab.ws</dc:creator>
  <dc:description/>
  <cp:keywords/>
  <dc:language>en-US</dc:language>
  <cp:lastModifiedBy>SamLab.ws</cp:lastModifiedBy>
  <dcterms:modified xsi:type="dcterms:W3CDTF">2009-01-19T16:29:00Z</dcterms:modified>
  <cp:revision>1</cp:revision>
  <dc:subject/>
  <dc:title>Открытое занятие в младшей группе к семинару «Развитие личности ребенка в трудовой деятельности»</dc:title>
</cp:coreProperties>
</file>