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педагогической игры – викторины «</w:t>
      </w:r>
      <w:r>
        <w:rPr>
          <w:bCs/>
        </w:rPr>
        <w:t>Безопасность и здоровье наших детей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рганизации: Из всех присутствующих воспитателей формируются  три  команды (6-8 человек). Команды формируются по принципу занимаемой должности: воспитатели физиологических групп, воспитатели коррекционных групп, специа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отмечает  компетентность, креативность, правильность, полноту ответа, оригинальность, творчество педагогов.</w:t>
      </w:r>
    </w:p>
    <w:p>
      <w:pPr>
        <w:pStyle w:val="Normal"/>
        <w:spacing w:before="280" w:after="280"/>
        <w:jc w:val="both"/>
        <w:rPr/>
      </w:pPr>
      <w:r>
        <w:rPr>
          <w:bCs/>
        </w:rPr>
        <w:t>Первая задача, которую выполняет воспитатель в детском саду – это охрана жизни и здоровья детей. Тема нашего педсовета «Безопасность и здоровье наших детей». Неслучайно эти два термина объединены воедино. Невозможно иметь здоровых детей, если они будут подвергаться опасности, как с физической стороны, так и психической.</w:t>
      </w:r>
      <w:r>
        <w:rPr/>
        <w:t xml:space="preserve"> </w:t>
      </w:r>
    </w:p>
    <w:p>
      <w:pPr>
        <w:pStyle w:val="Normal"/>
        <w:spacing w:before="280" w:after="280"/>
        <w:ind w:firstLine="851"/>
        <w:jc w:val="both"/>
        <w:rPr/>
      </w:pPr>
      <w:r>
        <w:rPr/>
        <w:t>По данным отечественных и зарубежных исследователей, здоровье человека на 50 - 55% зависит от собственного образа жизни, на 20 - 25% - от окружающей среды, на 16 - 20% -от наследственности и на 10 - 15% - от уровня развития здравоохранения в стране. Нельзя улучшить свою наследственность и лично повлиять на уровень здравоохранения, нельзя значительно изменить экологические условия своего существования, но образ жизни, который человек выбирает, целиком зависит от него самого.</w:t>
      </w:r>
    </w:p>
    <w:p>
      <w:pPr>
        <w:pStyle w:val="Normal"/>
        <w:spacing w:before="280" w:after="280"/>
        <w:ind w:firstLine="851"/>
        <w:jc w:val="both"/>
        <w:rPr>
          <w:sz w:val="32"/>
        </w:rPr>
      </w:pPr>
      <w:r>
        <w:rPr/>
        <w:t xml:space="preserve">Роль педагога ДОУ состоит в организации педагогического процесса, сберегающего здоровье ребёнка дошкольного возраста, воспитывающего ценностное отношение к здоровью и прививающего навыки безопасного поведения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</w:t>
      </w:r>
      <w:r>
        <w:rPr/>
        <w:t>Ведущий: Первый гейм «Поехали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команда отвечает на заданный вопрос письменно, ответы отдает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Жюри отмечает количество правильных ответов данных командами, объявляет результаты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>
          <w:b/>
          <w:b/>
          <w:bCs/>
        </w:rPr>
      </w:pPr>
      <w:r>
        <w:rPr>
          <w:b/>
          <w:bCs/>
        </w:rPr>
        <w:t>Отчего зависит здоровье детей?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/>
      </w:pPr>
      <w:r>
        <w:rPr>
          <w:bCs/>
        </w:rPr>
        <w:t xml:space="preserve">Ответы: </w:t>
      </w:r>
      <w:r>
        <w:rPr/>
        <w:t>организация оптимального двигательного режима; прогулка; проветривание; профилактика простуды; соблюдение режима дня; безопасно организованная среда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>
          <w:b/>
          <w:b/>
        </w:rPr>
      </w:pPr>
      <w:r>
        <w:rPr>
          <w:b/>
        </w:rPr>
        <w:t>Какие меры мы предпринимаем для профилактики заболеваемости в нашем детском саду? Что еще можно сделать в данном направлении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ак вы сформулируете понятие здоровь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- это нормальная функция организма на всех уровнях его организации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- это динамическое равновесие организма и его функций с окружающей средой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- это способность организма приспосабливаться к постоянно меняющимся условиям существования в окружающей среде, способность поддерживать постоянство внутренней среды организма, обеспечивая нормальную и разностороннюю жизнедеятельность, сохранение живого начала в организме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- это отсутствие болезни, болезненных состояний, болезненных изменений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- это способность к полноценному выполнению основных социальных функций.</w:t>
      </w:r>
      <w:r>
        <w:rPr>
          <w:sz w:val="24"/>
          <w:szCs w:val="24"/>
          <w:lang w:eastAsia="ru-RU"/>
        </w:rPr>
        <w:t>         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4"/>
        <w:rPr/>
      </w:pPr>
      <w:r>
        <w:rPr/>
        <w:t xml:space="preserve">Здоровье - это состояние полного физического, психического и социального благополучия. (формулировка, разработанная ВОЗ) 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4"/>
        <w:rPr/>
      </w:pPr>
      <w:r>
        <w:rPr>
          <w:b/>
        </w:rPr>
        <w:t>Как вы понимаете понятие «психическое здоровье»?</w:t>
      </w:r>
    </w:p>
    <w:p>
      <w:pPr>
        <w:pStyle w:val="Normal"/>
        <w:rPr/>
      </w:pPr>
      <w:r>
        <w:rPr/>
        <w:t>Психическое здоровье - это состояние благополучия, при котором человек может реализовать свой собственный потенциал, справляться с обычными жизненными стрессами, продуктивно и плодотворно работать, а также вносить вклад в жизнь свое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 гейм  «Гонка за лидер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орме переклички команды называют по одному приёму, выигрывает последний назвав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дание: Назовите методы и приёмы по ознакомлению с основами безопасност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Ответы: объяснение и показ, игровые ситуации, игровые приемы, поощрение, использование поэтических текстов, песен, потешек, поговорок,  положительный пример сверстника, рассматривание иллюстраций, чтение художественной литературы, показ инсценировок с помощью игрушек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твет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гейм  «Заморочки из бочки»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851"/>
        <w:jc w:val="both"/>
        <w:rPr/>
      </w:pPr>
      <w:r>
        <w:rPr/>
        <w:t>Ведущий: Но безопасность - это не только обучение детей основам здорового образа жизни, не только осторожное и правильное поведение детей в тех или иных ситуациях. А так же и безопасность образовательного процесса, а именно:</w:t>
      </w:r>
    </w:p>
    <w:p>
      <w:pPr>
        <w:pStyle w:val="Normal"/>
        <w:rPr/>
      </w:pPr>
      <w:r>
        <w:rPr/>
        <w:t xml:space="preserve">Команды по очереди берут карточки из «бочки». Без подготовки нужно продолжить фразу, написанную на карточк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езопасная среда (закреплённые шкафы, стеллажи; отсутствие ядовитых и колючих растений; безопасное расположение растений в группе; оборудование помещений, где находятся дети, соблюдая меры противопожарной безопасности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авильное хранение различных материалов, медикаментов (ножницы, иголки находятся в недоступном для детей месте, соответствуют требованиям; лекарства находятся только в аптечке, аптечка в недоступном для детей месте; моющие средства находятся так же в недоступном </w:t>
      </w:r>
      <w:r>
        <w:rPr>
          <w:i/>
          <w:iCs/>
        </w:rPr>
        <w:t xml:space="preserve">для </w:t>
      </w:r>
      <w:r>
        <w:rPr/>
        <w:t>детей месте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ебель, подобранная по росту детей; маркировка мебел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аркировка постельного белья и полотенец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авильное освещение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облюдение Т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гейм  «Кто знает, пусть дальше игра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Я предлагаю Вам принять участие в игре   «Продолжи пословиц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ру туши до пожара,… - … беду отводи до уд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чки не тронь,… - … в спичках ог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чки не игрушка,… - … огонь не заб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 - не вода, … - … схватит – не выплыв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чка – невеличка, … - … а огонь вели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шути с огнём … - … можно сгор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о при пожаре… - … и ведро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отдаются жюри ( за каждую правильную пословицу 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ледующее конкурсное задание предполагает проявления творческих способностей воспитателей, он так и называется «Творче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ой гейм «Творче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думайте четверостишие  на тему безопасность, здоровье, физическая куль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закончилась наша педагогическая игра. Спасибо, что все приняли в ней активное участие. Главное, что Вы заинтересовались секретами детской педагогики и детской психологии и сможете помочь Вашим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>
          <w:b/>
          <w:b/>
          <w:bCs/>
        </w:rPr>
      </w:pPr>
      <w:r>
        <w:rPr>
          <w:b/>
          <w:bCs/>
        </w:rPr>
        <w:t>Отчего зависит здоровье дете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>
          <w:b/>
          <w:b/>
        </w:rPr>
      </w:pPr>
      <w:r>
        <w:rPr>
          <w:b/>
        </w:rPr>
        <w:t>Какие меры мы предпринимаем для профилактики заболеваемости в нашем детском саду? Что еще можно сделать в данном направлении?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ак вы сформулируете понятие здоровь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4"/>
        <w:rPr>
          <w:b/>
          <w:b/>
        </w:rPr>
      </w:pPr>
      <w:r>
        <w:rPr>
          <w:b/>
        </w:rPr>
        <w:t>Как вы понимаете понятие «психическое здоровье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>
          <w:b/>
          <w:b/>
          <w:bCs/>
        </w:rPr>
      </w:pPr>
      <w:r>
        <w:rPr>
          <w:b/>
          <w:bCs/>
        </w:rPr>
        <w:t>Отчего зависит здоровье дете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>
          <w:b/>
          <w:b/>
        </w:rPr>
      </w:pPr>
      <w:r>
        <w:rPr>
          <w:b/>
        </w:rPr>
        <w:t>Какие меры мы предпринимаем для профилактики заболеваемости в нашем детском саду? Что еще можно сделать в данном направлении?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ак вы сформулируете понятие здоровь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4"/>
        <w:rPr>
          <w:b/>
          <w:b/>
        </w:rPr>
      </w:pPr>
      <w:r>
        <w:rPr>
          <w:b/>
        </w:rPr>
        <w:t>Как вы понимаете понятие «психическое здоровье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>
          <w:b/>
          <w:b/>
          <w:bCs/>
        </w:rPr>
      </w:pPr>
      <w:r>
        <w:rPr>
          <w:b/>
          <w:bCs/>
        </w:rPr>
        <w:t>Отчего зависит здоровье дете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>
          <w:b/>
          <w:b/>
        </w:rPr>
      </w:pPr>
      <w:r>
        <w:rPr>
          <w:b/>
        </w:rPr>
        <w:t>Какие меры мы предпринимаем для профилактики заболеваемости в нашем детском саду? Что еще можно сделать в данном направлении?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outlineLvl w:val="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ак вы сформулируете понятие здоровь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4"/>
        <w:rPr>
          <w:b/>
          <w:b/>
        </w:rPr>
      </w:pPr>
      <w:r>
        <w:rPr>
          <w:b/>
        </w:rPr>
        <w:t>Как вы понимаете понятие «психическое здоровье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Безопасная среда перечислите, что к ней относится.</w:t>
      </w:r>
    </w:p>
    <w:p>
      <w:pPr>
        <w:pStyle w:val="Normal"/>
        <w:spacing w:before="280" w:after="28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Правильное хранение различных материалов, медикаментов. Какие материалы и где хранить.</w:t>
      </w:r>
    </w:p>
    <w:p>
      <w:pPr>
        <w:pStyle w:val="Normal"/>
        <w:spacing w:before="280" w:after="28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Мебель, подобранная по росту детей; маркировка мебели. Для чего?</w:t>
      </w:r>
    </w:p>
    <w:p>
      <w:pPr>
        <w:pStyle w:val="Normal"/>
        <w:spacing w:before="280" w:after="28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Маркировка постельного белья и полотенец. Для чего?</w:t>
      </w:r>
    </w:p>
    <w:p>
      <w:pPr>
        <w:pStyle w:val="Normal"/>
        <w:spacing w:before="280" w:after="28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Правильное освещение. Для чего?</w:t>
      </w:r>
    </w:p>
    <w:p>
      <w:pPr>
        <w:pStyle w:val="Normal"/>
        <w:spacing w:before="280" w:after="28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Соблюдение ТБ. Для чего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ру туши до пожара,… -  … в спичках ого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чки не тронь,… - … беду отводи до уд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чки не игрушка,… - … схватит – не выплыв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нь - не вода, …  … можно сгор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чка – невеличка, … - … и ведро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шути с огнём … -  … огонь не заб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о при пожаре… - … а огонь велик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52:00Z</dcterms:created>
  <dc:creator>ВАДИМ</dc:creator>
  <dc:description/>
  <cp:keywords/>
  <dc:language>en-US</dc:language>
  <cp:lastModifiedBy>User</cp:lastModifiedBy>
  <cp:lastPrinted>2013-05-26T12:35:00Z</cp:lastPrinted>
  <dcterms:modified xsi:type="dcterms:W3CDTF">2016-01-15T06:13:00Z</dcterms:modified>
  <cp:revision>6</cp:revision>
  <dc:subject/>
  <dc:title>Сценарий педагогической игры – викторины «Трудовое воспитание дошкольников»</dc:title>
</cp:coreProperties>
</file>