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75"/>
        <w:rPr>
          <w:rFonts w:ascii="Arial" w:hAnsi="Arial" w:cs="Arial"/>
          <w:b w:val="false"/>
          <w:b w:val="false"/>
          <w:bCs w:val="false"/>
          <w:color w:val="371D1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371D10"/>
          <w:sz w:val="36"/>
          <w:szCs w:val="36"/>
        </w:rPr>
        <w:t>Сценарий игровой программы по ПДД для дошкольников 4-6 лет</w:t>
      </w:r>
    </w:p>
    <w:p>
      <w:pPr>
        <w:pStyle w:val="Normal"/>
        <w:spacing w:lineRule="atLeast" w:line="315"/>
        <w:rPr>
          <w:rFonts w:ascii="Trebuchet MS" w:hAnsi="Trebuchet MS" w:cs="Arial"/>
          <w:b/>
          <w:b/>
          <w:bCs/>
          <w:color w:val="CC0066"/>
          <w:sz w:val="32"/>
          <w:szCs w:val="32"/>
        </w:rPr>
      </w:pPr>
      <w:r>
        <w:rPr>
          <w:rFonts w:cs="Arial" w:ascii="Trebuchet MS" w:hAnsi="Trebuchet MS"/>
          <w:b/>
          <w:bCs/>
          <w:color w:val="CC0066"/>
          <w:sz w:val="32"/>
          <w:szCs w:val="32"/>
        </w:rPr>
        <w:t>Игровая программа по ПДД для детей дошкольного возраста «Красный свет – играть нельзя, желтый – приготовимся друзья, зеленый – играть начни»</w:t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>
          <w:rFonts w:cs="Arial" w:ascii="Trebuchet MS" w:hAnsi="Trebuchet MS"/>
          <w:b/>
          <w:bCs/>
          <w:color w:val="CC0066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981700" cy="418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Цель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Закрепление правил дорожного движения на практике.</w:t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Задачи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>Систематизировать знания детей о правилах дорожного движения.</w:t>
        <w:br/>
        <w:t>Развивать интеллектуальные функции: мышление, память, ориентировку в пространстве при выполнении заданий.</w:t>
        <w:br/>
        <w:t>Воспитывать интерес у детей к накоплению знаний правил дорожного движения.</w:t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Предварительная работа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беседы, заучивание стихотворений, чтение рассказов, игры по ПДД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59436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Воспитатель: </w:t>
      </w:r>
      <w:r>
        <w:rPr>
          <w:rFonts w:cs="Arial" w:ascii="Arial" w:hAnsi="Arial"/>
          <w:color w:val="000000"/>
          <w:sz w:val="23"/>
          <w:szCs w:val="23"/>
        </w:rPr>
        <w:t>Уважаемые гости!  Дорогие дети!  Мы рады приветствовать вас на нашем празднике! Он у нас очень необычный и очень интересный!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3"/>
          <w:szCs w:val="23"/>
        </w:rPr>
        <w:t>Наш праздник сегодня посвящен юбилею госавтоинспекции Красноярского края!</w:t>
        <w:br/>
        <w:br/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Дядя Степа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Привет девчонки, привет мальчишки,</w:t>
        <w:br/>
        <w:t>И воспитателям привет.</w:t>
        <w:br/>
        <w:t>Мы вам покажем развлеченье,</w:t>
        <w:br/>
        <w:t>О правилах дорожного движения.</w:t>
        <w:br/>
        <w:t>Ребята, а вы правила знаете, вы их не нарушаете?</w:t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Ответы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Дядя Степа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Говорят, вы знаете,</w:t>
        <w:br/>
        <w:t>Правила дорожные.</w:t>
        <w:br/>
        <w:t>Начинаю проверять,</w:t>
        <w:br/>
        <w:t>Приглашаю поиграть.</w:t>
        <w:br/>
        <w:t>Для начала попробуйте угадать мою загадку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>- Этот свет нам говорит:</w:t>
        <w:br/>
        <w:t>«Для вас сейчас здесь путь закрыт!»</w:t>
        <w:br/>
        <w:t>И идти сейчас опасно,</w:t>
        <w:br/>
        <w:t>На светофоре горит …..</w:t>
        <w:br/>
        <w:t>(Красный)</w:t>
        <w:br/>
        <w:t>- А этот свет нам говорит,</w:t>
        <w:br/>
        <w:t>Подожди еще немного,</w:t>
        <w:br/>
        <w:t>Как зеленый загорит,</w:t>
        <w:br/>
        <w:t>Сможешь перейти дорогу!</w:t>
        <w:br/>
        <w:t>(Желтый)</w:t>
        <w:br/>
        <w:t>- Если этот свет горит,</w:t>
        <w:br/>
        <w:t>Значит, путь для нас открыт!</w:t>
        <w:br/>
        <w:t>(Зеленый)</w:t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Дядя Степа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Молодцы, с загадками вы справились. А теперь я вам предлагаю поиграть, встаем все паровозиком, я отдаю команды – громко, четко, понятно, а вы должны их слушать и выполнять. Давайте, еще раз вспомним, что мы делаем на красный свет?</w:t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Ответы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Дядя Степа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На желтый? На зеленый?</w:t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Дети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отвечают.</w:t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Дядя Степа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А сейчас мы с вами отправляемся в путешествие по правилам дорожного движения. Готовы?</w:t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Ответы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Дядя Степа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Зеленый свет горит, что мы делаем?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Дети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отвечают – Едем.., и паровозиком отправляются друг за дружкой по кругу.</w:t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Дядя Степа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Красный свет – дети останавливаются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>Так они играют минут 3 – 5 мин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Дядя Степа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А теперь приглашаю поиграть ребятишек. Разделимся на две команды. Вам нужно собрать – цвета, которые есть на светофоре. Перед вами лежат мячики разного цвета, вам нужно выбрать, только те цвета мячиков, которые есть на знаке светофора. Сначала берете мячик одного цвета, и начинаете передавать мяч по цепочке до конца команды. Последний игрок мяч получает, держит его покрепче, он уже не играет, а ждет, когда соберут все цвета. Затем первый игрок в команде берет мячик второго цвета светофора и также по цепочке передает(прокатывают мяч между ног). С третьим мячиком проделываем, все то же самое и собираем наш светофор из мячиков. Кто быстрее справится с заданием, та команда выиграла.</w:t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Игра: «Собери светофор»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Дядя Степа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 </w:t>
      </w:r>
      <w:r>
        <w:rPr>
          <w:rFonts w:cs="Arial" w:ascii="Arial" w:hAnsi="Arial"/>
          <w:color w:val="000000"/>
          <w:sz w:val="23"/>
          <w:szCs w:val="23"/>
        </w:rPr>
        <w:t>Ребята, справились с заданием, получился прекрасный светофор. А сейчас минутка отдыха и небольшая викторина, вспоминайте правила и на вопросы отвечайте.</w:t>
        <w:br/>
        <w:t>- Можно играть рядом с проезжей частью?(нет)</w:t>
        <w:br/>
        <w:t>- На красный свет светофора движутся машины?(нет)</w:t>
        <w:br/>
        <w:t>- Как называется место, где мы ждем автобус?(автобусная остановка)</w:t>
        <w:br/>
        <w:t>- Дорога, по которой вы утром идете в детский сад?(тротуар)</w:t>
        <w:br/>
        <w:t>- Эти полосы рисуют на проезжей части, белой краской, чтобы мы могли безопасно перейти дорогу. Что это за полосы?(зебра)</w:t>
        <w:br/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Дядя Степа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Что – то я уже устал, мне б немножко отдохнуть.</w:t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Отдохни Дядя Степа да послушай стихи, которые приготовили наши ребята.</w:t>
        <w:br/>
        <w:t>-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Ребенок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старшей группы:</w:t>
        <w:br/>
        <w:t>У любого перекрестка,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>Нас встречает светофор,</w:t>
        <w:br/>
        <w:t>И заводит очень просто,</w:t>
        <w:br/>
        <w:t>С пешеходом разговор.</w:t>
        <w:br/>
        <w:t>Свет зеленый – проходи,</w:t>
        <w:br/>
        <w:t>Желтый лучше подожди.</w:t>
        <w:br/>
        <w:t>Если свет зажегся красный -</w:t>
        <w:br/>
        <w:t>Значит, двигаться опасно!</w:t>
        <w:br/>
        <w:t>-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Ребенок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младшей группы:</w:t>
        <w:br/>
        <w:t>Нужно слушаться без спора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>Указаний светофора:</w:t>
        <w:br/>
        <w:t>Нужно правила движения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>Выполнять без возражения.</w:t>
        <w:br/>
        <w:t>-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Ребенок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старшей группы:</w:t>
        <w:br/>
        <w:t>Чтоб жить, не зная огорченья,</w:t>
        <w:br/>
        <w:t>Чтоб бегать, плавать и летать,</w:t>
        <w:br/>
        <w:t>Должны вы правила движенья,</w:t>
        <w:br/>
        <w:t>Всегда и всюду соблюдать.</w:t>
        <w:br/>
        <w:t>На улице будьте внимательны, дети!</w:t>
        <w:br/>
        <w:t>Твердо запомните правила эти.</w:t>
        <w:br/>
        <w:t>Помните правила эти всегда,</w:t>
        <w:br/>
        <w:t>Чтоб не случилась с вами беда!</w:t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дядя Степа, а в нашем детском саду есть отряд Юных инспекторов, эти ребята ведут активную работу по пропаганде соблюдения правил дорожного движения. Посмотри на них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Style w:val="Appleconvertedspace"/>
          <w:rFonts w:cs="Arial" w:ascii="Arial" w:hAnsi="Arial"/>
          <w:b/>
          <w:color w:val="000000"/>
          <w:sz w:val="23"/>
          <w:szCs w:val="23"/>
        </w:rPr>
        <w:t>Выступление отряда .</w:t>
      </w:r>
    </w:p>
    <w:p>
      <w:pPr>
        <w:pStyle w:val="Normal"/>
        <w:shd w:fill="FFFFFF" w:val="clear"/>
        <w:rPr>
          <w:rStyle w:val="Appleconvertedspace"/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спасибо ребята. Ребята. Эти скоро покинут стены этого детского сада, но работу по пропаганде надо продолжать, и поэтому в старшей группе нашего детского сада создан новый отряд и сегоднв мы примем этих ребят в ряды отряда ЮИД. Приглашаем ребят.</w:t>
      </w:r>
    </w:p>
    <w:p>
      <w:pPr>
        <w:pStyle w:val="Normal"/>
        <w:shd w:fill="FFFFFF" w:val="clear"/>
        <w:rPr>
          <w:rStyle w:val="Appleconvertedspace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Appleconvertedspace"/>
          <w:rFonts w:cs="Arial" w:ascii="Arial" w:hAnsi="Arial"/>
          <w:color w:val="000000"/>
          <w:sz w:val="23"/>
          <w:szCs w:val="23"/>
        </w:rPr>
        <w:t xml:space="preserve">Выступление нового отряда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Appleconvertedspace"/>
          <w:rFonts w:cs="Arial" w:ascii="Arial" w:hAnsi="Arial"/>
          <w:color w:val="000000"/>
          <w:sz w:val="23"/>
          <w:szCs w:val="23"/>
        </w:rPr>
        <w:t>Посвящение их в члены отряда ЮИД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Дядя Степа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Ребята, скажите все знаки одинаковые или они отличаются?</w:t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Ответы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Дядя Степа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А чем они отличаются?</w:t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Ответы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по цвету, форме.</w:t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Дядя Степа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Правильно, перед вами на столах лежат карточки, я сейчас прочитаю строчки, а вы должны найти карточку с этим знаком и поднять ее вверх. Я думаю, что это задание, мы доверим выполнить ребятишкам старшей группы.</w:t>
        <w:br/>
        <w:t>-«Пешеходный переход»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>Здесь наземный переход,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>Ходит целый день народ.</w:t>
        <w:br/>
        <w:t>Ты, водитель не грусти,</w:t>
        <w:br/>
        <w:t>Пешехода, пропусти!</w:t>
        <w:br/>
        <w:t>- «Движение пешеходов запрещено»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>В дождь, и в ясную погоду</w:t>
        <w:br/>
        <w:t>Здесь не ходят пешеходы,</w:t>
        <w:br/>
        <w:t>Говорит им знак одно:</w:t>
        <w:br/>
        <w:t>Вам ходить запрещено!</w:t>
        <w:br/>
        <w:t>- «Пешеходный переход»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>Пешеход! Пешеход!</w:t>
        <w:br/>
        <w:t>Помни ты про переход!</w:t>
        <w:br/>
        <w:t>Подземный, наземный,</w:t>
        <w:br/>
        <w:t>Похожий на зебру.</w:t>
        <w:br/>
        <w:t>Знай, что только переход</w:t>
        <w:br/>
        <w:t>От машин тебя спасет!</w:t>
        <w:br/>
        <w:t>«Место остановки пассажирского транспорта»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>В этом месте пешеход,</w:t>
        <w:br/>
        <w:t>Терпеливо транспорт ждет.</w:t>
        <w:br/>
        <w:t>Он пешком устал шагать,</w:t>
        <w:br/>
        <w:t>Хочет пассажиром стать.</w:t>
        <w:br/>
        <w:t>- «Больница»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t>Если нужно вам лечиться,</w:t>
        <w:br/>
        <w:t>Знак подскажет, где больница.</w:t>
        <w:br/>
        <w:t>Сто серьезных докторов,</w:t>
        <w:br/>
        <w:t>Там вам скажут : «Будь здоров!»</w:t>
        <w:br/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оспитатель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А сейчас мы немножко отдохнем и проверим, на сколько вы внимательны.</w:t>
        <w:br/>
        <w:t>На мои вопросы отвечайте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«это я, это я, это все мои друзья».</w:t>
      </w:r>
      <w:r>
        <w:rPr>
          <w:rFonts w:cs="Arial" w:ascii="Arial" w:hAnsi="Arial"/>
          <w:color w:val="000000"/>
          <w:sz w:val="23"/>
          <w:szCs w:val="23"/>
        </w:rPr>
        <w:br/>
        <w:t>Кто из вас всегда идет,</w:t>
        <w:br/>
        <w:t>Только там, где переход?</w:t>
        <w:br/>
        <w:t>Ответы: Это я, это я, это все мои друзья.</w:t>
        <w:br/>
        <w:t>Кто спешит всегда вперед,</w:t>
        <w:br/>
        <w:t>Не замечая светофор?</w:t>
        <w:br/>
        <w:t>Ответ: молчание.</w:t>
        <w:br/>
        <w:t>Кто все правила знает,</w:t>
        <w:br/>
        <w:t>И строго их соблюдает?</w:t>
        <w:br/>
        <w:t>Ответы: Это я, это я, это все мои друзья.</w:t>
        <w:br/>
        <w:t>Знает кто, что красный свет –</w:t>
        <w:br/>
        <w:t>Это значит "Хода нет"?</w:t>
        <w:br/>
        <w:t>Ответы: Это я, это я, это все мои друзья.</w:t>
        <w:br/>
        <w:t>Кто в общественном транспорте,</w:t>
        <w:br/>
        <w:t>Уступает старшим место?</w:t>
        <w:br/>
        <w:t>Ответы: Это я, это я, это все мои друзья.</w:t>
        <w:br/>
        <w:t>Кто играет с мячом,</w:t>
        <w:br/>
        <w:t>Рядом с проезжей частью.</w:t>
        <w:br/>
        <w:t>Ответ: молчание.</w:t>
        <w:br/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Дядя Степа: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Вы большие молодцы, ребята! Очень хорошо знаете правила дорожного движения и я уверен, что вы их соблюдаете!</w:t>
        <w:br/>
        <w:t>Вручает детям подарки. До свидания. И напоследок предлагаю посмотреть мультфильм обо мне. До новых встреч.</w:t>
        <w:br/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3:09:00Z</dcterms:created>
  <dc:creator>Сергей</dc:creator>
  <dc:description/>
  <cp:keywords/>
  <dc:language>en-US</dc:language>
  <cp:lastModifiedBy>Сергей Ващенко</cp:lastModifiedBy>
  <dcterms:modified xsi:type="dcterms:W3CDTF">2017-04-11T06:53:00Z</dcterms:modified>
  <cp:revision>7</cp:revision>
  <dc:subject/>
  <dc:title>Сценарий игровой программы по ПДД для дошкольников 4-6 лет</dc:title>
</cp:coreProperties>
</file>